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адска школа по изкуствата при Народно читалище „Христо Ботев-1897 г.“ – гр. Пазарджик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ечеряй, Радо“ – изпълнява </w:t>
      </w:r>
      <w:r>
        <w:rPr>
          <w:b/>
          <w:sz w:val="28"/>
          <w:szCs w:val="28"/>
        </w:rPr>
        <w:t xml:space="preserve">балетна школа „Марина“ </w:t>
      </w:r>
      <w:r>
        <w:rPr>
          <w:sz w:val="28"/>
          <w:szCs w:val="28"/>
        </w:rPr>
        <w:t>с преподавател Тони Райко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ин Топалов – пиано, </w:t>
      </w:r>
      <w:r>
        <w:rPr>
          <w:sz w:val="28"/>
          <w:szCs w:val="28"/>
        </w:rPr>
        <w:t>преподавател Люся Тенев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Шуман – Фантастичен тан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юбо Иванов – акордеон</w:t>
      </w:r>
      <w:r>
        <w:rPr>
          <w:sz w:val="28"/>
          <w:szCs w:val="28"/>
        </w:rPr>
        <w:t>, преподавател Чавдар Ралче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Ла донна е мобиле“ – муз. Джузепе Верди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Лудо младо сън засънило“ – народна песен, съпровод Еленко и Станислав Дунчеви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ко Овчаров – акордеон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риент експрес“ – муз. Кемиш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алерия Гъркова – народно пеене</w:t>
      </w:r>
      <w:r>
        <w:rPr>
          <w:sz w:val="28"/>
          <w:szCs w:val="28"/>
        </w:rPr>
        <w:t>, преподавател Георги Ивано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Георги Неделя прощава“- съпровод Еленко и Станислав Дунчеви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я Стойков – акордеон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с втори – муз. Дмитрий Шостакович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омир Кръстев – пиано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Хачатурян – „Танц със саби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лександър Златарев - китара</w:t>
      </w:r>
      <w:r>
        <w:rPr>
          <w:sz w:val="28"/>
          <w:szCs w:val="28"/>
        </w:rPr>
        <w:t>, преподавател Илия Митре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люд – муз. Шварц-Райфлингер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ет акордеони Стефан Бонев и Иван Божило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ино хоро – муз. Борис Карлов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Крондев – пиано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Шопен – Ноктюрно, сол диез минор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Надежда Александрова – пиано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Прелюдия, си диез минор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Дует акордеони Еленко и Станислав Дунчеви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„Ла плая“ – муз. Клод Сиари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Новоселска копаница – муз. Ибро Лолов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Борис Гроздев – китара</w:t>
      </w:r>
    </w:p>
    <w:p>
      <w:pPr>
        <w:pStyle w:val="ListParagraph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жаз пиес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7:00Z</dcterms:created>
  <dc:creator>Veska</dc:creator>
  <dc:description/>
  <cp:keywords/>
  <dc:language>en-US</dc:language>
  <cp:lastModifiedBy>Veska</cp:lastModifiedBy>
  <dcterms:modified xsi:type="dcterms:W3CDTF">2019-01-10T17:57:00Z</dcterms:modified>
  <cp:revision>2</cp:revision>
  <dc:subject/>
  <dc:title/>
</cp:coreProperties>
</file>